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件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eastAsia="方正小标宋_GBK" w:cs="宋体;SimSun" w:ascii="方正小标宋_GBK" w:hAnsi="方正小标宋_GBK"/>
          <w:color w:val="000000"/>
          <w:kern w:val="0"/>
          <w:sz w:val="36"/>
          <w:szCs w:val="36"/>
        </w:rPr>
        <w:t>2017</w:t>
      </w: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年重庆市基础科学与前沿技术研究专项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宋体;SimSun"/>
          <w:color w:val="000000"/>
          <w:kern w:val="0"/>
          <w:sz w:val="36"/>
          <w:szCs w:val="36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36"/>
          <w:szCs w:val="36"/>
        </w:rPr>
        <w:t>项目申报指南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ind w:firstLine="63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为深入推进创新驱动发展战略，聚焦我市产业发展的基础与前沿关键问题、优势学科发展方向以及未来可能产生变革性技术的科学基础，培养一支高水平的基础科学与前沿技术研究队伍，提升我市基础研究总体水平与竞争力。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，我委主要围绕以下研究领域，开展基础研究、应用基础研究或前沿技术研究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现代农业领域</w:t>
      </w:r>
    </w:p>
    <w:p>
      <w:pPr>
        <w:pStyle w:val="Normal"/>
        <w:ind w:firstLine="634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动植物资源多样性与维持、重要性状的遗传规律解析、种质资源的发掘与精准评价；农业生物遗传改良分子基础与基因工程，重大育种理论、技术与材料创新；主要农作物水分、养分需求规律与高效利用；主要农作物病虫害发生及防控；化肥农药减施增效机理与调控途径；农业生态环境保护与修复；畜禽和水产健康养殖、疾病发生及防控；农产品贮藏与加工；农产品质量安全；农业农村信息化前沿技术与农业装备自动化、智能化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人口与健康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心脑血管、恶性肿瘤、精神疾病等重大疾病发病机制及干预；常见多发病的发病机制及防治；重要疾病的遗传及表观遗传机制；病毒感染、免疫应答与相关疾病；感染性疾病与细菌耐药对策；干细胞与再生医学前沿；高级认识与脑机制；创伤修复前沿；神经病理性疼痛机制及干预研究；环境因素与健康效应；</w:t>
      </w:r>
      <w:r>
        <w:rPr>
          <w:rFonts w:ascii="方正仿宋_GBK" w:hAnsi="方正仿宋_GBK" w:cs="仿宋" w:eastAsia="方正仿宋_GBK"/>
          <w:sz w:val="32"/>
          <w:szCs w:val="32"/>
        </w:rPr>
        <w:t>精准医学新原理与新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数字诊疗。</w:t>
      </w:r>
    </w:p>
    <w:p>
      <w:pPr>
        <w:pStyle w:val="Normal"/>
        <w:widowControl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生物医药领域</w:t>
      </w:r>
    </w:p>
    <w:p>
      <w:pPr>
        <w:pStyle w:val="Normal"/>
        <w:widowControl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异性抗体药物；核酸类药物；个性化、精准化药物的前沿研究；基于药物基因组学、代谢组学、系统生物学的药物基础研究；新型纳米药物载体的研发；</w:t>
      </w:r>
      <w:r>
        <w:rPr>
          <w:rFonts w:ascii="方正仿宋_GBK" w:hAnsi="方正仿宋_GBK" w:cs="仿宋" w:eastAsia="方正仿宋_GBK"/>
          <w:sz w:val="32"/>
          <w:szCs w:val="32"/>
        </w:rPr>
        <w:t>创新药物的临床前研究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肿瘤耐药分子机制；天然活性药物；中药毒效分析；</w:t>
      </w:r>
      <w:r>
        <w:rPr>
          <w:rFonts w:ascii="方正仿宋_GBK" w:hAnsi="方正仿宋_GBK" w:cs="仿宋" w:eastAsia="方正仿宋_GBK"/>
          <w:sz w:val="32"/>
          <w:szCs w:val="32"/>
        </w:rPr>
        <w:t>中医基础理论；中药方剂；证候与病证、藏象、经络研究；中药材种质资源的发掘与评价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系统发育与分子进化；代谢、次级代谢与调控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电子信息领域</w:t>
      </w:r>
    </w:p>
    <w:p>
      <w:pPr>
        <w:pStyle w:val="Normal"/>
        <w:ind w:firstLine="48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新型信息材料与器件；微纳光子学与光电集成；深度学习的自然语言理解与语音识别、图像识别和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G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共性技术；纳米级集成电路；智能穿戴设备与数据管理；脑型器件与机器人；车联网、物联网信息处理与大数据分析；智慧交通关键技术；云计算及并行异构计算核心技术、网络空间安全。</w:t>
      </w:r>
    </w:p>
    <w:p>
      <w:pPr>
        <w:pStyle w:val="Style15"/>
        <w:spacing w:lineRule="auto" w:line="240" w:before="0" w:after="0"/>
        <w:ind w:firstLine="643"/>
        <w:jc w:val="both"/>
        <w:rPr>
          <w:rFonts w:ascii="方正仿宋_GBK" w:hAnsi="方正仿宋_GBK" w:eastAsia="方正仿宋_GBK" w:cs="Times New Roman"/>
          <w:b/>
          <w:b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b/>
          <w:color w:val="000000"/>
          <w:kern w:val="2"/>
          <w:sz w:val="32"/>
          <w:szCs w:val="32"/>
        </w:rPr>
        <w:t>先进制造与工程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智能制造与网络化制造；新能源、智能汽车；智能、服务、工业机器人及其关键零部件；复杂机电系统的功能原理与集成科学；基础零部件设计与制造；高档数控机床及关键功能部件；高性能零件、构件的精密制造；高端传感器与仪器仪表主动设计；增材制造工艺与装备；重大工程结构和基础设施的全寿命设计、建造与控制；工程结构全寿命周期下的长期性能演变；绿色海绵城市设计理论与建造技术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材料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石墨烯及高性能纳米材料；新型光电功能材料；高端交通工具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C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产品、重大装备用高性能轻量化材料；高性能碳纤维、玻璃纤维及复合材料；可降解生物医用结构功能一体化材料；先进材料制备与表征技术；</w:t>
      </w:r>
      <w:r>
        <w:rPr>
          <w:rFonts w:ascii="方正仿宋_GBK" w:hAnsi="方正仿宋_GBK" w:cs="仿宋" w:eastAsia="方正仿宋_GBK"/>
          <w:sz w:val="32"/>
          <w:szCs w:val="32"/>
        </w:rPr>
        <w:t>材料科学基础理论、制备与表征技术；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材料资源化利用与绿色回收。</w:t>
      </w:r>
    </w:p>
    <w:p>
      <w:pPr>
        <w:pStyle w:val="Normal"/>
        <w:ind w:firstLine="643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能源领域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生物质能、风能和太阳能等可再生能源的高效低成本转化及利用；非常规能源（页岩气、煤层气、可燃冰）高效洁净开发与利用；过程工业中固态和气态等余热高效回收及资源化利用；污染物治理中的能量回收及资源转化；二氧化碳的高效减排及能源化资源化利用；新型能源动力系统；智能电网和能源物联网；高效低成本热化学储能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资源环境领域</w:t>
      </w:r>
    </w:p>
    <w:p>
      <w:pPr>
        <w:pStyle w:val="Style15"/>
        <w:spacing w:lineRule="auto" w:line="240" w:before="0" w:after="0"/>
        <w:ind w:firstLine="640"/>
        <w:jc w:val="both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</w:rPr>
      </w:pP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三峡库区资源保护与可持续利用；区域生态环境演化、风险评估与防控机制；饮用水复合污染机制、毒理效应与控制原理；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 xml:space="preserve"> 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PM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和</w:t>
      </w: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</w:rPr>
        <w:t>O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</w:rPr>
        <w:t>的协同防控机制；固体废弃物处理处置与资源化；天气、气候与大气环境变化的过程与机制；水土资源演变与调控；地球观测与信息提取的新途径和新技术；绿色与可持续化；污染物多介质环境过程、效应及控制；重大灾害预警与防控；人类活动对生态环境的影响。</w:t>
      </w:r>
    </w:p>
    <w:p>
      <w:pPr>
        <w:pStyle w:val="Normal"/>
        <w:ind w:firstLine="636"/>
        <w:rPr>
          <w:rFonts w:ascii="方正仿宋_GBK" w:hAnsi="方正仿宋_GBK" w:eastAsia="方正仿宋_GBK"/>
          <w:b/>
          <w:b/>
          <w:color w:val="000000"/>
          <w:sz w:val="32"/>
          <w:szCs w:val="32"/>
        </w:rPr>
      </w:pPr>
      <w:r>
        <w:rPr>
          <w:rFonts w:ascii="方正仿宋_GBK" w:hAnsi="方正仿宋_GBK" w:eastAsia="方正仿宋_GBK"/>
          <w:b/>
          <w:color w:val="000000"/>
          <w:sz w:val="32"/>
          <w:szCs w:val="32"/>
        </w:rPr>
        <w:t>综合交叉领域</w:t>
      </w:r>
    </w:p>
    <w:p>
      <w:pPr>
        <w:pStyle w:val="Normal"/>
        <w:rPr/>
      </w:pP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数学不同分支学科间的交叉研究；大规模高性能科学计算；针对生命科学的学科交叉与技术整合；多相复杂系统中的介尺度结构；可控自组装体系及其功能化；科学考察、计量基准标准、物种标本、科学数据等基础性研究；其他可望取得重大突破的科学前沿交叉综合研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19:00Z</dcterms:created>
  <dc:creator>微软用户</dc:creator>
  <dc:description/>
  <cp:keywords/>
  <dc:language>en-US</dc:language>
  <cp:lastModifiedBy>蔡红</cp:lastModifiedBy>
  <dcterms:modified xsi:type="dcterms:W3CDTF">2017-01-16T01:45:00Z</dcterms:modified>
  <cp:revision>3</cp:revision>
  <dc:subject/>
  <dc:title/>
</cp:coreProperties>
</file>