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335</wp:posOffset>
                </wp:positionV>
                <wp:extent cx="9532620" cy="320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2620" cy="320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  <w:gridCol w:w="109"/>
                              <w:gridCol w:w="5136"/>
                              <w:gridCol w:w="3202"/>
                              <w:gridCol w:w="625"/>
                              <w:gridCol w:w="2001"/>
                              <w:gridCol w:w="1364"/>
                              <w:gridCol w:w="5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96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0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年万州区科委科技创新专项资金申报汇总表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报单位（盖章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申报日期： 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创新专项名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630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项目来源及编号</w:t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pt;height:252.65pt;mso-wrap-distance-left:0pt;mso-wrap-distance-right:9pt;mso-wrap-distance-top:0pt;mso-wrap-distance-bottom:0pt;margin-top:2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  <w:gridCol w:w="109"/>
                        <w:gridCol w:w="5136"/>
                        <w:gridCol w:w="3202"/>
                        <w:gridCol w:w="625"/>
                        <w:gridCol w:w="2001"/>
                        <w:gridCol w:w="1364"/>
                        <w:gridCol w:w="5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96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0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年万州区科委科技创新专项资金申报汇总表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27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8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报单位（盖章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: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申报日期：  年 月 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创新专项名称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ind w:left="63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项目来源及编号</w:t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37:00Z</dcterms:created>
  <dc:creator>王化</dc:creator>
  <dc:description/>
  <dc:language>en-US</dc:language>
  <cp:lastModifiedBy>重庆市三峡医药高等专科学校</cp:lastModifiedBy>
  <dcterms:modified xsi:type="dcterms:W3CDTF">2016-07-21T03:37:00Z</dcterms:modified>
  <cp:revision>4</cp:revision>
  <dc:subject/>
  <dc:title/>
</cp:coreProperties>
</file>