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2"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7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1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2"/>
          <w:sz w:val="36"/>
          <w:szCs w:val="36"/>
        </w:rPr>
        <w:t>重庆市卫生计生委医学科研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2"/>
          <w:sz w:val="84"/>
          <w:szCs w:val="84"/>
        </w:rPr>
      </w:pPr>
      <w:r>
        <w:rPr>
          <w:rFonts w:ascii="宋体" w:hAnsi="宋体" w:cs="宋体"/>
          <w:b/>
          <w:bCs/>
          <w:color w:val="000000"/>
          <w:spacing w:val="12"/>
          <w:sz w:val="84"/>
          <w:szCs w:val="84"/>
        </w:rPr>
        <w:t>申   请   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2"/>
          <w:sz w:val="44"/>
          <w:szCs w:val="84"/>
        </w:rPr>
      </w:pPr>
      <w:r>
        <w:rPr>
          <w:rFonts w:cs="宋体" w:ascii="宋体" w:hAnsi="宋体"/>
          <w:b/>
          <w:bCs/>
          <w:color w:val="000000"/>
          <w:spacing w:val="12"/>
          <w:sz w:val="44"/>
          <w:szCs w:val="8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助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科分类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申 请 人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联系方式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电子邮箱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 w:color="000000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依托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通讯地址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邮政编码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申报日期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重庆市卫生和计划生育委员会</w:t>
      </w:r>
    </w:p>
    <w:p>
      <w:pPr>
        <w:pStyle w:val="Style20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基本信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53"/>
        <w:gridCol w:w="1420"/>
        <w:gridCol w:w="578"/>
        <w:gridCol w:w="682"/>
        <w:gridCol w:w="315"/>
        <w:gridCol w:w="578"/>
        <w:gridCol w:w="157"/>
        <w:gridCol w:w="1324"/>
        <w:gridCol w:w="69"/>
        <w:gridCol w:w="903"/>
        <w:gridCol w:w="108"/>
        <w:gridCol w:w="536"/>
        <w:gridCol w:w="1356"/>
      </w:tblGrid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申 请 人 信 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年工作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（月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依托单位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作单位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 目 基 本 情 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类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资助经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配套经费</w:t>
            </w:r>
            <w:r>
              <w:rPr>
                <w:color w:val="000000"/>
                <w:szCs w:val="21"/>
                <w:lang w:eastAsia="zh-CN"/>
              </w:rPr>
              <w:t>（不低于</w:t>
            </w:r>
            <w:r>
              <w:rPr>
                <w:color w:val="000000"/>
                <w:szCs w:val="21"/>
                <w:lang w:val="en-US" w:eastAsia="zh-CN"/>
              </w:rPr>
              <w:t>1:1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前两项合计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实验室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单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安全实验室备案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是则填，否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期限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  月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摘        要</w:t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关键词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组主要成员（包括项目申请人）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0"/>
        <w:gridCol w:w="540"/>
        <w:gridCol w:w="1080"/>
        <w:gridCol w:w="816"/>
        <w:gridCol w:w="829"/>
        <w:gridCol w:w="816"/>
        <w:gridCol w:w="2399"/>
        <w:gridCol w:w="1440"/>
        <w:gridCol w:w="3336"/>
        <w:gridCol w:w="1440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申请书正文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号仿宋字体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研究背景及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研究意义、国内外研究现状及发展动态分析，需结合科学研究发展趋势来论述科学意义。附主要参考文献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项目的研究内容、研究目标、以及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拟采取的研究方案及可行性分析（包括研究方法、技术路线、实验手段、关键技术等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本项目的特色与创新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年度研究计划与预期研究结果（包括发表文章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申请专利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拟组织的学术交流活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研究基础与工作条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此处不得透露申请者单位和姓名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工作基础（与本项目相关的研究工作积累和已取得的研究工作成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工作条件（包括已具备的实验条件，尚缺少的实验条件和拟解决的途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承担科研项目情况（项目组主要参与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不含申请人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正在承担的科研项目情况，注明项目的名称和编号、经费来源、起止年月、与本项目的关系及负责的内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经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预算包含申请市卫生计生委拨款、单位配套资金（不少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配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支范围一般包括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设施设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费、材料费、测试化验加工费、燃料动力费、差旅费、会议费、国际合作与交流费、出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信息传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知识产权事务费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力资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费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场地租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技术引进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管理费等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申请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人简介（姓名、性别、职称、受教育经历、从事专业、研究方向、国内外学术团体和学术刊物任职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业务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研究工作经历（包括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结题及在研的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他科研成果（包括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发表的与本项目有关的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六）其他附件（需扫描成图片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插入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医学文献信息检索机构的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涉及到患者的临床研究项目，应有该医疗卫生机构医学伦理委员会的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病原微生物实验的研究项目，提供相关的生物安全实验室备案凭证复印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其他必要的附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申请人：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 依托单位：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资助类别：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申请人承诺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保证申请书内容和提供资料的真实可靠。遵守重庆市卫生</w:t>
      </w:r>
      <w:r>
        <w:rPr>
          <w:rFonts w:ascii="宋体" w:hAnsi="宋体" w:cs="宋体"/>
          <w:color w:val="000000"/>
          <w:szCs w:val="21"/>
          <w:lang w:eastAsia="zh-CN"/>
        </w:rPr>
        <w:t>计生委</w:t>
      </w:r>
      <w:r>
        <w:rPr>
          <w:rFonts w:ascii="宋体" w:hAnsi="宋体" w:cs="宋体"/>
          <w:color w:val="000000"/>
          <w:szCs w:val="21"/>
        </w:rPr>
        <w:t>医学科研项目管理的有关规定，严守科研诚信。若填报内容失实和违反规定，本人将承担全部责任。</w:t>
      </w:r>
    </w:p>
    <w:p>
      <w:pPr>
        <w:pStyle w:val="Normal"/>
        <w:ind w:firstLine="37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7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7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72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472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55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    月    日</w:t>
      </w:r>
    </w:p>
    <w:p>
      <w:pPr>
        <w:pStyle w:val="Normal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项目依托单位学术委员会及伦理委员会意见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对项目申请书的真实性以及医学伦理进行了审核，同意项目申报。</w:t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依托单位学术委员会公章                    项目依托单位伦理委员会公章</w:t>
      </w:r>
    </w:p>
    <w:p>
      <w:pPr>
        <w:pStyle w:val="Normal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    月    日                                年    月    日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依托单位及合作单位承诺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对申请人的资格和申请书内容的真实性进行了审核。申请项目如获资助，我单位将给予相应支持。</w:t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依托单位公章                               项目合作单位公章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负责人（签章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                  负责人（签章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    月    日                                年    月    日</w:t>
      </w:r>
    </w:p>
    <w:p>
      <w:pPr>
        <w:pStyle w:val="Normal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16:00Z</dcterms:created>
  <dc:creator>Administrator</dc:creator>
  <dc:description/>
  <dc:language>en-US</dc:language>
  <cp:lastModifiedBy>史文俊</cp:lastModifiedBy>
  <cp:lastPrinted>2012-08-29T13:51:00Z</cp:lastPrinted>
  <dcterms:modified xsi:type="dcterms:W3CDTF">2016-02-19T07:53:56Z</dcterms:modified>
  <cp:revision>82</cp:revision>
  <dc:subject/>
  <dc:title>重庆市卫生局医学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