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重庆市众创空间申报信息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44"/>
        </w:rPr>
      </w:pPr>
      <w:r>
        <w:rPr>
          <w:rFonts w:eastAsia="仿宋_GB2312;仿宋" w:cs="仿宋_GB2312;仿宋" w:ascii="仿宋_GB2312;仿宋" w:hAnsi="仿宋_GB2312;仿宋"/>
          <w:bCs/>
          <w:sz w:val="44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9"/>
        <w:gridCol w:w="685"/>
        <w:gridCol w:w="1591"/>
        <w:gridCol w:w="102"/>
        <w:gridCol w:w="1032"/>
        <w:gridCol w:w="851"/>
        <w:gridCol w:w="651"/>
        <w:gridCol w:w="483"/>
        <w:gridCol w:w="1261"/>
      </w:tblGrid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创空间名称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建设单位名称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名称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创空间地址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性质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业单位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国有企业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民营企业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□</w:t>
            </w:r>
          </w:p>
        </w:tc>
      </w:tr>
      <w:tr>
        <w:trPr>
          <w:trHeight w:val="415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类型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综合□</w:t>
            </w:r>
          </w:p>
        </w:tc>
      </w:tr>
      <w:tr>
        <w:trPr>
          <w:trHeight w:val="450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□；服务产业领域：先进制造□、互联网□、大健康□、现代农业□、文化创意□、其他□</w:t>
            </w:r>
          </w:p>
        </w:tc>
      </w:tr>
      <w:tr>
        <w:trPr>
          <w:trHeight w:val="5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立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线上平台网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场地面积（㎡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场地产权（租期）（年）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位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科技服务平台名称（如无，填无）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科技服务次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科技服务交易额（万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职工作人员数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导师数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争取各级财政经费支持额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自投建设资金额度（万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总收入（万元）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创投基金规模（万元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企业获投融资金额（万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投融资项目个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开展活动次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创客团队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队注册成为企业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企业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毕业企业数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中科技型企业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的中介机构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作的中介机构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带动就业人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企业总产值（万元）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企业和创客团队人员构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归人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高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职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负责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建设单位和运营单位基本情况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创空间运营基本情况及服务绩效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融资服务情况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导师服务情况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孵化体系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基本活动开展情况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业服务开展情况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商业模式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其他特色服务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93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 w:before="93" w:after="93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承诺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众创空间上报的材料准确可靠，无弄虚作假行为。</w:t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（盖章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区县科委推荐意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0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90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区县科技主管部门（盖章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附件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法人营业执照、组织机构代码证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场地自有产权或租赁合同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线上平台截图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工作人员名单（职务、专业、学历）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导师名单（原单位名称及职务、服务内容等）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入驻创客团队清单及相关协议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入驻企业名单（注明是否入重庆市科技型企业数据库）及营业执照复印件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自建或合建（引进）基金的证明材料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投融资的证明材料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活动名单及活动现场照片；</w:t>
            </w:r>
          </w:p>
          <w:p>
            <w:pPr>
              <w:pStyle w:val="Normal"/>
              <w:spacing w:lineRule="exact" w:line="440"/>
              <w:ind w:right="900" w:hanging="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它相关证明材料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典型孵化案例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填报数据时间范围为</w:t>
      </w:r>
      <w:r>
        <w:rPr>
          <w:rFonts w:eastAsia="仿宋_GB2312;仿宋" w:cs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  <w:r>
        <w:rPr>
          <w:rFonts w:eastAsia="仿宋_GB2312;仿宋" w:cs="仿宋_GB2312;仿宋" w:ascii="仿宋_GB2312;仿宋" w:hAnsi="仿宋_GB2312;仿宋"/>
          <w:sz w:val="28"/>
        </w:rPr>
        <w:t>-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cs="仿宋_GB2312;仿宋" w:eastAsia="仿宋_GB2312;仿宋"/>
          <w:sz w:val="28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zym</dc:creator>
  <dc:description/>
  <cp:keywords/>
  <dc:language>en-US</dc:language>
  <cp:lastModifiedBy>微软用户</cp:lastModifiedBy>
  <dcterms:modified xsi:type="dcterms:W3CDTF">2016-09-05T07:43:00Z</dcterms:modified>
  <cp:revision>2</cp:revision>
  <dc:subject/>
  <dc:title>附件1</dc:title>
</cp:coreProperties>
</file>