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0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/>
          <w:sz w:val="36"/>
          <w:szCs w:val="36"/>
        </w:rPr>
        <w:t>9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全国大学英语四、六级考试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报名工作有关事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各院系、学办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因受“新冠”疫情影响，根据教育部考试中心通知，延期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举行的全国大学英语四、六级考试（以下简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CET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）报名工作即将开始。为确保报名工作顺利进行，现将相关事宜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一、开考科目及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CET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开考科目为英语四级和六级、日语四级、法语四级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上午开考英语四级、日语四级、法语四级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下午开考英语六级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日语四级、法语四级考试考场设在缙云校区，校本部参加此项考试的考生需前往缙云校区参加考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本次考试不开放口语考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二、报名资格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参加本次大学英语四、六级考试需具备以下资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校在籍在册全日制本科、专科、成教及硕、博士在校学生（不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已报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CET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的考生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因受疫情影响，未参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上半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CET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届毕业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CET-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达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分的学生才能报考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CET-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、考生不能同时报考四级和六级。报考小语种的考生，也不能再报考四级或六级，一经发现取消考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级联合培养“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5+3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学生，若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月已在复旦大学或华中科技大学报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CET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，则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月不能报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三、报名步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现将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日考试报名事项通知如下：考生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3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至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3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自行登录全国大学英语四、六级考试报名网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http://cet-bm.neea.edu.cn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具体操作步骤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登录网站，查询学籍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注册网站用户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选择报考科目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缴费（支持支付宝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缴费成功，完成报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本次考试因受疫情影响，为保证考生、监考员和考务工作人员身体健康，降低疫情传播风险，两个校区考场设置将严格按照考试中心《关于印发“新冠肺炎疫情防控常态化下全国大学英语四、六级考试组考防疫工作指导意见”的通知》（教试中心函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号）文件要求执行。本次考试考场均为标准化考场，每个考场可容纳考生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人，可用考场数为，本部校区英语四级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（含党校借考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）；本部校区英语六级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（含党校借考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）；缙云校区英语四级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3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、日语四级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、法语四级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；缙云校区英语六级考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3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。请各位考生提前做好报名准备，慎重报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因本部校区考点有市党校考生借考，请我校考生报考时不要填报本部校区（党校）考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考生登录四、六级报名系统后如照片缺失或有误者，以附件形式将电子证件照片发到邮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CET@cqmu.edu.cn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，每天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5: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点前集中导入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5: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点以后发到此邮箱的照片，第二天导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邮件标题须写明姓名、学号和班级；照片文件名以学号命名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格式，须小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00Kb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，照片必须是证件照片，以附件形式发送。邮件和照片不满足要求者，一律不导入，后果自负。照片更新截止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: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本次考试准考证有统一制作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PVC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式和网络打印的准考证，具体发放形式待重庆市教育考试院明确后另行通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五、联系电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848535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571467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 xml:space="preserve">                        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 xml:space="preserve">                                                    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 xml:space="preserve">                                          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重庆医科大学   教务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over7">
    <w:name w:val="hover7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over9">
    <w:name w:val="hover9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over8">
    <w:name w:val="hover8"/>
    <w:basedOn w:val="Style13"/>
    <w:qFormat/>
    <w:rPr/>
  </w:style>
  <w:style w:type="character" w:styleId="Char">
    <w:name w:val="页眉 Char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over4">
    <w:name w:val="hover4"/>
    <w:basedOn w:val="Style13"/>
    <w:qFormat/>
    <w:rPr/>
  </w:style>
  <w:style w:type="character" w:styleId="Hover3">
    <w:name w:val="hover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5">
    <w:name w:val="hover5"/>
    <w:basedOn w:val="Style13"/>
    <w:qFormat/>
    <w:rPr/>
  </w:style>
  <w:style w:type="character" w:styleId="Hover6">
    <w:name w:val="hover6"/>
    <w:basedOn w:val="Style13"/>
    <w:qFormat/>
    <w:rPr/>
  </w:style>
  <w:style w:type="character" w:styleId="Char1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8:27Z</dcterms:created>
  <dc:creator>Administrator</dc:creator>
  <dc:description/>
  <dc:language>en-US</dc:language>
  <cp:lastModifiedBy>Mr.王</cp:lastModifiedBy>
  <dcterms:modified xsi:type="dcterms:W3CDTF">2020-07-02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