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白衣天使逆行出征    医专校友践行使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各位领导、老师和亲爱的同学们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家好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是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届英语护理专业毕业的一名毕业生，我叫阙秋红。现在就职于重庆市合川区人民医院，任急诊医学科护士长，今天怀着激动的心情，回到了母校，非常地高兴、激动和感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忆往昔，恰同学少年。十几年前，还是懵懂少年的我，怀着对医疗事业的敬畏、对知识的渴望和对理想的追求，相逢在重庆三峡医药高等专科学校，开始了为人生奠基的最重要时期，度过了人生中一段最美好的时光，六百多个日夜朝夕相处和共同生活，感觉这里的一草一木都是那么的亲切。在这里，首先感谢母校对我的培养和教育，感谢那么多优秀的老师给过我的教诲和帮助。三峡医专的生活是我人生中的一个里程碑，给我留下了许多美好的回忆。很怀念这里安静的阅览室和熟悉的操场，这个美丽的校园承载了生命中永远不会改变的青春与梦想，永远不会随年龄增加而褪色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春伊始，一场猝不及防的肺炎疫情席卷全国，一场突如其来的疫情防控阻击战，在中华大地骤然打响。新型冠状病毒感染的肺炎肆虐，严重威胁广大人民群众的生命健康安全，武汉的疫情牵动着我们每一个人的心，这是一场没有硝烟的战争，作为一名医护人员，在疫情爆发的那一刻，我主动请缨奔赴战场一线，我深知自己作为一名医护人员所肩负的职责与担当，这也是国家和人民交给我们的光荣使命，敬畏生命、救死扶伤、甘于奉献、大爱无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国家疫情防控部署，成批的医疗同行逆行出征，毅然奔赴武汉疫情中心区域，而我作为重庆市第九批援鄂医疗队队员、第九批援鄂医疗队护理组长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到达武汉天河机场，</w:t>
      </w:r>
      <w:r>
        <w:rPr>
          <w:rFonts w:ascii="仿宋_GB2312" w:hAnsi="仿宋_GB2312" w:eastAsia="仿宋_GB2312"/>
          <w:color w:val="000000"/>
          <w:sz w:val="30"/>
          <w:szCs w:val="30"/>
        </w:rPr>
        <w:t>望着窗外的万家灯火，我非常清楚的知道我即将面对的是什么，我们不仅仅要完成使命，更要保证我们每一位队员的生命安全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武汉，面对物资缺乏、</w:t>
      </w:r>
      <w:r>
        <w:rPr>
          <w:rFonts w:ascii="仿宋_GB2312" w:hAnsi="仿宋_GB2312" w:eastAsia="仿宋_GB2312"/>
          <w:color w:val="000000"/>
          <w:sz w:val="30"/>
          <w:szCs w:val="30"/>
        </w:rPr>
        <w:t>病人情绪不稳、医疗物资不足、医疗队员不适应仓内的环境出现不同程度的身体不适等重重困难，有一段印象非常深刻，武汉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的风特别大，特别冷，每次出仓脱掉厚厚的防护服，自己贴身的衣物已经被全部打湿，每次出来都站在寒风中瑟瑟发抖，条件十分艰苦，但队员们没有一个退缩，哪怕出现了身体的不适，哪怕把吐在嘴里的胃内容物又吞回去，也是咬牙坚持，在方仓的</w:t>
      </w: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个日夜里，全体队员齐心协力、日夜相伴、相互鼓励，克服了紧张与不适，逐渐有序的开展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由于在武汉的防疫工作得到组织的认可，有幸荣获国家卫生健康委、人力资源社会保障部、国家中医药管理局“全国卫生健康系统新冠肺炎疫情防控工作先进个人”称号，武汉沌口方舱医院“党员先锋”，武汉开发区新冠肺炎疫情防控指挥部“白衣卫士”，重庆市第一季度“重庆好医生 重庆好护士”战疫先锋，合川区“好医生 好护士”等荣誉称号；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坚信，没有一个冬天不可逾越，没有一个春天不会到来，春暖花开的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，我们医疗队全体队员安全回归，离别武汉我们热泪盈眶，在武汉我们受到武汉人民热情的接待和最高的尊重，在归来时我们受到最高的礼遇，过水门、特骑开道。作为一名共产党员，我用抗疫行动践行初心使命！作为一名医者，救死扶伤是我的神圣职责！我要感谢我的组织和队友，给了我上一线的机会！我更要感谢我的祖国和人民，我们成功地打胜了一场新冠阻击战、人民战！在此，让我们共同祝愿亲爱的祖国繁荣昌盛！祝愿勤劳的中国人民幸福安康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天高任鸟飞，海阔任鱼跃，医学无边际，祖国的医学事业期待你添砖加瓦，亲爱的学弟学妹们，加油吧！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13:00Z</dcterms:created>
  <dc:creator>qqh</dc:creator>
  <dc:description/>
  <cp:keywords/>
  <dc:language>en-US</dc:language>
  <cp:lastModifiedBy>叶小琴</cp:lastModifiedBy>
  <dcterms:modified xsi:type="dcterms:W3CDTF">2020-10-14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