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市急救医疗中心关于表彰</w:t>
      </w:r>
      <w:r>
        <w:rPr>
          <w:rFonts w:cs="宋体;SimSun" w:ascii="宋体;SimSun" w:hAnsi="宋体;SimSun"/>
          <w:b/>
          <w:sz w:val="44"/>
          <w:szCs w:val="44"/>
        </w:rPr>
        <w:t>2017-2018</w:t>
      </w:r>
      <w:r>
        <w:rPr>
          <w:rFonts w:ascii="宋体;SimSun" w:hAnsi="宋体;SimSun" w:cs="宋体;SimSun"/>
          <w:b/>
          <w:sz w:val="44"/>
          <w:szCs w:val="44"/>
        </w:rPr>
        <w:t>年护理实习生优秀集体、学生通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实习联系学校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我院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年护理实习工作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全面结束，通过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月各校系师生的共同努力合作下，应届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护理实习单位、</w:t>
      </w:r>
      <w:r>
        <w:rPr>
          <w:rFonts w:eastAsia="仿宋_GB2312;仿宋" w:ascii="仿宋_GB2312;仿宋" w:hAnsi="仿宋_GB2312;仿宋"/>
          <w:sz w:val="32"/>
          <w:szCs w:val="32"/>
        </w:rPr>
        <w:t>152</w:t>
      </w:r>
      <w:r>
        <w:rPr>
          <w:rFonts w:ascii="仿宋_GB2312;仿宋" w:hAnsi="仿宋_GB2312;仿宋" w:eastAsia="仿宋_GB2312;仿宋"/>
          <w:sz w:val="32"/>
          <w:szCs w:val="32"/>
        </w:rPr>
        <w:t>名护理实习学生圆满完成实习任务，在整个实习阶段中，涌现出了一批热爱专业、团结协作、成绩优异的优秀集体和热情服务、甘于奉献、成绩突出的优秀学生。为总结经验，鼓励优秀，树立榜样，进一步加强我院实习教学工作的开展，现对应届实习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所优秀集体、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名优秀学生予以通报表彰。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奖名单见下表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急救医疗中心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年护理实习生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秀集体、学生名单</w:t>
      </w:r>
    </w:p>
    <w:tbl>
      <w:tblPr>
        <w:tblW w:w="895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000"/>
      </w:tblGrid>
      <w:tr>
        <w:trPr>
          <w:trHeight w:val="600" w:hRule="atLeast"/>
        </w:trPr>
        <w:tc>
          <w:tcPr>
            <w:tcW w:w="8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优秀集体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山职业技术学院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人文科技学院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医药高等专科学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66"/>
        <w:gridCol w:w="2325"/>
      </w:tblGrid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山职业技术学院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山职业技术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丹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知行卫校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婷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护理职业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凤玲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山职业技术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代西平 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人文技术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姣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知行卫校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倩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山职业技术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玥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山职业技术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丹丹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人文技术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彩莲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护理职业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琳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重庆医药高等专科学校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李婷婷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重庆医药高等专科学校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王爽爽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人文技术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绍容</w:t>
            </w:r>
          </w:p>
        </w:tc>
      </w:tr>
      <w:tr>
        <w:trPr>
          <w:trHeight w:val="83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医科大学贵阳医学院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重庆市急救医疗医疗中心 护理部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40:00Z</dcterms:created>
  <dc:creator>xbany</dc:creator>
  <dc:description/>
  <cp:keywords/>
  <dc:language>en-US</dc:language>
  <cp:lastModifiedBy>XiaZaiMa.COM</cp:lastModifiedBy>
  <cp:lastPrinted>2018-03-13T10:39:00Z</cp:lastPrinted>
  <dcterms:modified xsi:type="dcterms:W3CDTF">2018-03-23T02:23:00Z</dcterms:modified>
  <cp:revision>3</cp:revision>
  <dc:subject/>
  <dc:title/>
</cp:coreProperties>
</file>